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eading=h.gjdgxs"/>
      <w:bookmarkEnd w:id="0"/>
      <w:r>
        <w:rPr>
          <w:rFonts w:ascii="標楷體" w:hAnsi="標楷體" w:cs="標楷體" w:eastAsia="標楷體"/>
          <w:b/>
          <w:sz w:val="32"/>
          <w:szCs w:val="32"/>
        </w:rPr>
        <w:t>基隆市瑪陵國小</w:t>
      </w:r>
      <w:r>
        <w:rPr>
          <w:rFonts w:eastAsia="標楷體" w:cs="標楷體" w:ascii="標楷體" w:hAnsi="標楷體"/>
          <w:b/>
          <w:sz w:val="32"/>
          <w:szCs w:val="32"/>
        </w:rPr>
        <w:t xml:space="preserve">113 </w:t>
      </w:r>
      <w:r>
        <w:rPr>
          <w:rFonts w:ascii="標楷體" w:hAnsi="標楷體" w:cs="標楷體" w:eastAsia="標楷體"/>
          <w:b/>
          <w:sz w:val="32"/>
          <w:szCs w:val="32"/>
        </w:rPr>
        <w:t>學年度第二學期 【六 】年級【 閩南語 】領域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科目教學重點及教學進度總表</w:t>
      </w:r>
    </w:p>
    <w:tbl>
      <w:tblPr>
        <w:tblW w:w="1554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10"/>
        <w:gridCol w:w="3510"/>
        <w:gridCol w:w="5475"/>
        <w:gridCol w:w="291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教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融入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月友善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 狀元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生理囝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課文內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7~2/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生理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語詞理解及運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4~3/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</w:rPr>
              <w:t>放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~3/9</w:t>
            </w:r>
          </w:p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月性平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生理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運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/10~3/16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/17~3/23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地球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巷子裡的世界杯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課文內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4~3/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巷子裡的世界杯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語詞理解及運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1~4/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月生命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明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7~4/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青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行過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課文內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教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4~4/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14-4/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中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行過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語詞理解及運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1~4/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26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慶運動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行過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行練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8~5/4</w:t>
            </w:r>
          </w:p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月大地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5~5/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/9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運動會補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動會補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2~5/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我已經長大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課文內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9~5/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我已經長大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語詞理解及運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6~6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  <w:u w:val="single"/>
              </w:rPr>
              <w:t>月祝福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端午節補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端午節放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~6/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9~6/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6~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18-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末評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3~6/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30~7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業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1" w:name="_heading=h.30j0zll"/>
            <w:bookmarkStart w:id="2" w:name="_heading=h.30j0zll"/>
            <w:bookmarkEnd w:id="2"/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pBdr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法律規定教育議題：【家庭教育】、【性別平等】、【家暴防治】、【性侵防治】、【環境教育】</w:t>
      </w:r>
    </w:p>
    <w:p>
      <w:pPr>
        <w:pStyle w:val="Normal"/>
        <w:numPr>
          <w:ilvl w:val="0"/>
          <w:numId w:val="2"/>
        </w:numPr>
        <w:pBdr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實驗教育特色課程：【主題探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主題：】【食農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numPr>
          <w:ilvl w:val="0"/>
          <w:numId w:val="2"/>
        </w:numPr>
        <w:pBdr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分配，學習重點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67"/>
        <w:gridCol w:w="3667"/>
        <w:gridCol w:w="366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分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閩南語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懂台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開口說台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理解並做出應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力口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測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 w:val="false"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59:00Z</dcterms:created>
  <dc:creator>蕙萍 董</dc:creator>
  <dc:description/>
  <dc:language>en-US</dc:language>
  <cp:lastModifiedBy>user</cp:lastModifiedBy>
  <dcterms:modified xsi:type="dcterms:W3CDTF">2025-02-17T03:59:00Z</dcterms:modified>
  <cp:revision>2</cp:revision>
  <dc:subject/>
  <dc:title/>
</cp:coreProperties>
</file>